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jc w:val="center"/>
        <w:rPr>
          <w:rFonts w:eastAsia="Times New Roman" w:cs="Segoe UI"/>
          <w:b/>
          <w:b/>
          <w:bCs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0"/>
          <w:szCs w:val="20"/>
          <w:lang w:eastAsia="el-GR"/>
        </w:rPr>
        <w:t>ΔΕΛΤΙΟ    ΤΥΠΟΥ    της    10-12-2015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Calibri" w:cs="Calibri"/>
          <w:b/>
          <w:bCs/>
          <w:color w:val="000000"/>
          <w:sz w:val="28"/>
          <w:szCs w:val="28"/>
          <w:lang w:eastAsia="el-GR"/>
        </w:rPr>
        <w:t xml:space="preserve">    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 xml:space="preserve">Aπο   τον Ενωσιακό προπονητή κ. Θεοδώρου Θεόδωρο καλούνται για προπόνηση οι πιο  κάτω    ποδ/στές    της ΜΙΚΤΗΣ ΠΑΙΔΩΝ την ΔΕΥΤΕΡΑ 14/12/2015 και ώρα 15.00 μμ  στο Ε.Α.Κ           </w:t>
      </w:r>
    </w:p>
    <w:p>
      <w:pPr>
        <w:pStyle w:val="Normal"/>
        <w:spacing w:lineRule="auto" w:line="240" w:before="0" w:after="324"/>
        <w:rPr>
          <w:rFonts w:eastAsia="Times New Roman" w:cs="Segoe UI"/>
          <w:b/>
          <w:b/>
          <w:color w:val="000000"/>
          <w:sz w:val="20"/>
          <w:szCs w:val="20"/>
          <w:u w:val="single"/>
          <w:lang w:eastAsia="el-GR"/>
        </w:rPr>
      </w:pPr>
      <w:r>
        <w:rPr>
          <w:rFonts w:eastAsia="Calibri" w:cs="Calibri"/>
          <w:b/>
          <w:color w:val="000000"/>
          <w:sz w:val="20"/>
          <w:szCs w:val="20"/>
          <w:lang w:eastAsia="el-GR"/>
        </w:rPr>
        <w:t xml:space="preserve">                                </w:t>
      </w:r>
      <w:r>
        <w:rPr>
          <w:rFonts w:eastAsia="Times New Roman" w:cs="Segoe UI"/>
          <w:b/>
          <w:color w:val="000000"/>
          <w:sz w:val="20"/>
          <w:szCs w:val="20"/>
          <w:u w:val="single"/>
          <w:lang w:eastAsia="el-GR"/>
        </w:rPr>
        <w:t xml:space="preserve">ΜΙΚΤΗ   ΠΑΙΔΩΝ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71900" cy="1058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58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684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32"/>
                                      <w:szCs w:val="32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ΣΚΑΡΠΕΤΗΣ ΗΛΙΑ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ΒΙΡΒΙΛΛΗΣ ΕΥΑΓΓΕΛ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ΟΝΤΟΣ ΣΤΑΜΑΤ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ΝΙΚΟΛΗΣ ΝΙΚΗΤΑ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ΝΤΩΝΙΟΥ ΗΡΑΚΛΗΣ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ΠΟΥΡΝΕΛΗΣ ΝΙΚΟΛΑ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ΠΑΠΑΠΑΥΛΟΥ ΑΘΑΝΑΣΙ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ΛΙΑΜΗΣ ΜΙΧΑΛ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ΩΥΣΑΚΟΣ ΙΩΑΝΝ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ΠΑΣΤΙΔ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33.6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684"/>
                        <w:gridCol w:w="1800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32"/>
                                <w:szCs w:val="32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>   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ΣΚΑΡΠΕΤΗΣ ΗΛΙΑ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ΣΤΑΝΤΙΝΙΔΗΣ ΠΕΡΙΚΛ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ΒΙΡΒΙΛΛΗΣ ΕΥΑΓΓΕΛ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ΟΝΤΟΣ ΣΤΑΜΑΤ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ΝΙΚΟΛΗΣ ΝΙΚΗΤΑ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ΝΤΩΝΙΟΥ ΗΡΑΚΛΗΣ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ΠΟΥΡΝΕΛΗΣ ΝΙΚΟΛΑ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ΠΑΠΑΠΑΥΛΟΥ ΑΘΑΝΑΣΙ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ΛΙΑΜΗΣ ΜΙΧΑΛ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ΠΑΣΤΙ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ΩΥΣΑΚΟΣ ΙΩΑΝΝ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ΠΑΣΤΙΔ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32"/>
          <w:szCs w:val="32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32"/>
          <w:szCs w:val="32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ΜΙΚΤΗ   ΝΕΩΝ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Επίσης  κ</w:t>
      </w:r>
      <w:r>
        <w:rPr>
          <w:rFonts w:cs="Segoe UI"/>
          <w:b/>
          <w:bCs/>
          <w:color w:val="000000"/>
          <w:sz w:val="28"/>
          <w:szCs w:val="28"/>
        </w:rPr>
        <w:t xml:space="preserve">αλούνται για προπόνηση   οι  πιο  κατω  ποδ/στές 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 xml:space="preserve">    της ΜΙΚΤΗΣ ΝΕΩΝ την Τρίτη 15/12/2015 και ώρα 15.00 μμ  στο  Ε.Α.Κ.  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8"/>
          <w:szCs w:val="28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43375" cy="7622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762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179"/>
                              <w:gridCol w:w="1878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ind w:firstLine="1260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ΟΝΟΜΑΤΕΠΩΝΥΜΟ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  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ΖΑΧΑΡΙΟΥ ΜΙΚΕΣ                                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ΚΑΛΑΝΔΡΩΝΗΣ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ΠΑΡΑΣΧΟΣ                  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ΚΟΥΝΤΟΥΡΗΣ ΡΟΝΤΙΑΝ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ΡΑΦΤΗΣ ΑΝΤΩΝΗΣ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ΤΡΕΧΑΣ ΒΑΣΙΛΗΣ 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/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>ΞΕΖΩΝΑΚΗΣ ΔΗΜΗΤΡΗ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                 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ΛΑΒΕΡΑΣ ΓΕΩΡΓΙΟΣ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ΡΙΦΗΣ ΑΓΓΕΛΟΣ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ΔΙΑΚΟΓΕΩΡΓΙΟΥ ΑΝΤΩΝΗΣ Μ.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ΛΕΟΒΟΥ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ΜΠΑΡΔΟΣ ΦΩΤΗΣ 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ΟΞΑ Ψ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ΜΑΓΙΟΓΛΟΥ ΔΗΜΗΤΡΗΣ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ΖΟΥΝΗΣ ΜΑΡΙΟΣ  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ΚΑΤΣΑΜΑΚΗΣ ΠΑΝΤΕΛΗΣ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ΚΑΡΑΜΑΝΩΛΗΣ ΣΙΜΟΣ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ΤΖΟΥΑΝΑΚΗΣ ΣΑΒΒΑΣ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ΑΡΕΤΟΓΛΟΥ ΑΛΕΞΑΝΔΡΟΣ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val="en-US" w:eastAsia="el-GR"/>
                                    </w:rPr>
                                    <w:t>ΣΠΑΝΟΣ ΘΕΟΔΩΡΟΣ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ΜΑΡΚΟΠΟΥΛΟΣ ΚΩΝΣΤΑΝΤΙΝΟΣ  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ΡΟΔΙΑΚ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600.2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2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179"/>
                        <w:gridCol w:w="1878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ind w:firstLine="1260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ΟΝΟΜΑΤΕΠΩΝΥΜΟ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  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ΖΑΧΑΡΙΟΥ ΜΙΚΕΣ                                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ΚΑΛΑΝΔΡΩΝΗΣ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ΠΑΡΑΣΧΟΣ                  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ΚΟΥΝΤΟΥΡΗΣ ΡΟΝΤΙΑΝ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ΡΑΦΤΗΣ ΑΝΤΩΝΗΣ     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ΤΡΕΧΑΣ ΒΑΣΙΛΗΣ       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/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>ΞΕΖΩΝΑΚΗΣ ΔΗΜΗΤΡΗ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                 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ΛΑΒΕΡΑΣ ΓΕΩΡΓΙΟΣ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ΡΙΦΗΣ ΑΓΓΕΛΟΣ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ΛΕΑΝΘ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ΔΙΑΚΟΓΕΩΡΓΙΟΥ ΑΝΤΩΝΗΣ Μ.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ΛΕΟΒΟΥ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ΜΠΑΡΔΟΣ ΦΩΤΗΣ       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ΟΞΑ Ψ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ΜΑΓΙΟΓΛΟΥ ΔΗΜΗΤΡΗΣ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ΖΟΥΝΗΣ ΜΑΡΙΟΣ                  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ΚΑΤΣΑΜΑΚΗΣ ΠΑΝΤΕΛΗΣ 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ΚΑΡΑΜΑΝΩΛΗΣ ΣΙΜΟΣ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ΤΖΟΥΑΝΑΚΗΣ ΣΑΒΒΑΣ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ΑΡΕΤΟΓΛΟΥ ΑΛΕΞΑΝΔΡΟΣ            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val="en-US" w:eastAsia="el-GR"/>
                              </w:rPr>
                              <w:t>ΣΠΑΝΟΣ ΘΕΟΔΩΡΟΣ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ΜΑΡΚΟΠΟΥΛΟΣ ΚΩΝΣΤΑΝΤΙΝΟΣ   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ΡΟΔΙΑΚ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val="en-US" w:eastAsia="el-GR"/>
        </w:rPr>
        <w:t> </w:t>
      </w:r>
    </w:p>
    <w:p>
      <w:pPr>
        <w:pStyle w:val="Normal"/>
        <w:spacing w:before="0" w:after="200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00:00Z</dcterms:created>
  <dc:creator>epsd2</dc:creator>
  <dc:description/>
  <dc:language>en-US</dc:language>
  <cp:lastModifiedBy>epsd2</cp:lastModifiedBy>
  <dcterms:modified xsi:type="dcterms:W3CDTF">2015-12-10T09:00:00Z</dcterms:modified>
  <cp:revision>2</cp:revision>
  <dc:subject/>
  <dc:title/>
</cp:coreProperties>
</file>